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pom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k. wet. Jerzy Zaleski urodził się 3 września 1921 r. w Warszawie, gdzie mieszkał i uczęszczał do szkół - maturę zdał 20 maja 1939 r..</w:t>
      </w:r>
    </w:p>
    <w:p>
      <w:pPr>
        <w:pStyle w:val="Normal"/>
        <w:jc w:val="both"/>
        <w:rPr/>
      </w:pPr>
      <w:r>
        <w:rPr/>
        <w:t>W czasie okupacji przebywał początkowo w powiecie chełmskim następnie przeniósł się do Lublina.</w:t>
      </w:r>
    </w:p>
    <w:p>
      <w:pPr>
        <w:pStyle w:val="Normal"/>
        <w:jc w:val="both"/>
        <w:rPr/>
      </w:pPr>
      <w:r>
        <w:rPr/>
        <w:t>Działał w ruchu oporu od 1 października 1943 r. do 22 lipca 1944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1944 r. w Lublinie zapisał się na Wydział Weterynaryjny UMCS i dyplom lekarza weterynarii uzyskał 18 stycznia 1949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ę rozpoczął w styczniu 1949 r. jako praktykant w Rzeźni Miejskiej w Lublinie, następnie pracował w Katedrze Higieny Środków Spożywczych Pochodzenia Zwierzęcego w UMCS.</w:t>
      </w:r>
    </w:p>
    <w:p>
      <w:pPr>
        <w:pStyle w:val="Normal"/>
        <w:jc w:val="both"/>
        <w:rPr/>
      </w:pPr>
      <w:r>
        <w:rPr/>
        <w:t>Od 1952 r. pracował w rzeźni następnie w Zakładach Mięsnych.</w:t>
      </w:r>
    </w:p>
    <w:p>
      <w:pPr>
        <w:pStyle w:val="Normal"/>
        <w:jc w:val="both"/>
        <w:rPr/>
      </w:pPr>
      <w:r>
        <w:rPr/>
        <w:t>Od 1964 r. pracował w Wojewódzkim Zakładzie weterynarii jako Kierownik Weterynaryjnej Inspekcji Sanitarnej, następnie jako Z-ca Dyrektora Wojewódzkiego Zakładu Weterynarii w Lublinie do 15 grudnia 1989 r., po przepracowaniu przeszło 40 lat przeszedł na emeryturę.</w:t>
      </w:r>
    </w:p>
    <w:p>
      <w:pPr>
        <w:pStyle w:val="Normal"/>
        <w:jc w:val="both"/>
        <w:rPr/>
      </w:pPr>
      <w:r>
        <w:rPr/>
        <w:t>Posiadał m.in. Krzyż Partyzancki, Medal Wolności i Zwycięstwa, Brązowy i Srebrny Medal za Zasługi w Obronności Kraju, Srebrny i Złoty Krzyż Zasługi, Krzyż Kawalerski Odrodzenia Polski, Złotą Odznakę Zrzeszenia Lekarzy i Techników Wet., Odznakę za Wzorcową Pracę w Służbie Weterynaryjnej, Odznakę Zasłużony Pracownik Rolnictwa, czynnie udzielał się w NOT i AZS – za co otrzymał odznaczenia od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 na emeryturze był człowiekiem aktywnym, nie tracił kontaktu z zakładem pracy, organizował koleżankom i kolegom spotkania.</w:t>
      </w:r>
    </w:p>
    <w:p>
      <w:pPr>
        <w:pStyle w:val="Normal"/>
        <w:jc w:val="both"/>
        <w:rPr/>
      </w:pPr>
      <w:r>
        <w:rPr/>
        <w:t>Był człowiekiem wielkiego serca, służył bezinteresowną pomocą każdemu, kto takiej pomocy potrzebował, nawet jeżeli o nią nie prosił.</w:t>
      </w:r>
    </w:p>
    <w:p>
      <w:pPr>
        <w:pStyle w:val="Normal"/>
        <w:jc w:val="both"/>
        <w:rPr/>
      </w:pPr>
      <w:r>
        <w:rPr/>
        <w:t>Do tej pory to Ty wszystkich żegnałeś – dzisiaj wszyscy żegnają C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. wet. Jerzy Zaleski zmarł 21 marca 2007 r.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6:00Z</dcterms:created>
  <dc:creator>ILW</dc:creator>
  <dc:description/>
  <dc:language>en-US</dc:language>
  <cp:lastModifiedBy>.</cp:lastModifiedBy>
  <dcterms:modified xsi:type="dcterms:W3CDTF">2007-03-23T19:46:00Z</dcterms:modified>
  <cp:revision>2</cp:revision>
  <dc:subject/>
  <dc:title>Lek</dc:title>
</cp:coreProperties>
</file>